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left"/>
        <w:rPr>
          <w:rFonts w:eastAsia="Times New Roman"/>
          <w:b/>
          <w:b/>
          <w:bCs/>
          <w:color w:val="000000"/>
          <w:lang w:eastAsia="pl-PL"/>
        </w:rPr>
      </w:pPr>
      <w:r>
        <w:rPr>
          <w:rFonts w:eastAsia="Times New Roman"/>
          <w:b/>
          <w:bCs/>
          <w:color w:val="000000"/>
          <w:lang w:eastAsia="pl-PL"/>
        </w:rPr>
        <w:t>Badania porównawcze kultury religijnej w Europie Środkowo-Wschodniej</w:t>
      </w:r>
      <w:r>
        <w:rPr>
          <w:rStyle w:val="FootnoteCharacters"/>
          <w:rStyle w:val="FootnoteAnchor"/>
          <w:rFonts w:eastAsia="Times New Roman"/>
          <w:b/>
          <w:bCs/>
          <w:color w:val="000000"/>
          <w:lang w:eastAsia="pl-PL"/>
        </w:rPr>
        <w:footnoteReference w:id="2"/>
      </w:r>
      <w:r>
        <w:rPr>
          <w:rFonts w:eastAsia="Times New Roman"/>
          <w:color w:val="000000"/>
          <w:lang w:eastAsia="pl-PL"/>
        </w:rPr>
        <w:t xml:space="preserve"> </w:t>
      </w:r>
    </w:p>
    <w:p>
      <w:pPr>
        <w:pStyle w:val="Normal"/>
        <w:spacing w:lineRule="auto" w:line="360"/>
        <w:rPr/>
      </w:pPr>
      <w:r>
        <w:rPr/>
        <w:t>Warszawa, 18 marca, Krakowskie Przedmieście 26/28, budynek dawnego BUW-u, sala 308, godz. 10-17.00</w:t>
      </w:r>
    </w:p>
    <w:p>
      <w:pPr>
        <w:pStyle w:val="Normal"/>
        <w:spacing w:lineRule="auto" w:line="360" w:before="0" w:after="0"/>
        <w:jc w:val="left"/>
        <w:rPr>
          <w:rFonts w:eastAsia="Times New Roman"/>
          <w:color w:val="000000"/>
          <w:lang w:eastAsia="pl-PL"/>
        </w:rPr>
      </w:pPr>
      <w:r>
        <w:rPr>
          <w:rFonts w:eastAsia="Times New Roman"/>
          <w:color w:val="000000"/>
          <w:lang w:eastAsia="pl-PL"/>
        </w:rPr>
        <w:t xml:space="preserve"> </w:t>
      </w:r>
    </w:p>
    <w:p>
      <w:pPr>
        <w:pStyle w:val="Normal"/>
        <w:spacing w:lineRule="auto" w:line="360" w:before="0" w:after="0"/>
        <w:jc w:val="left"/>
        <w:rPr>
          <w:rFonts w:eastAsia="Times New Roman"/>
          <w:color w:val="000000"/>
          <w:lang w:eastAsia="pl-PL"/>
        </w:rPr>
      </w:pPr>
      <w:r>
        <w:rPr>
          <w:rFonts w:eastAsia="Times New Roman"/>
          <w:color w:val="000000"/>
          <w:lang w:eastAsia="pl-PL"/>
        </w:rPr>
        <w:t xml:space="preserve">Abstrakty </w:t>
      </w:r>
    </w:p>
    <w:p>
      <w:pPr>
        <w:pStyle w:val="Normal"/>
        <w:spacing w:lineRule="auto" w:line="360"/>
        <w:rPr>
          <w:rFonts w:eastAsia="Times New Roman"/>
          <w:color w:val="000000"/>
          <w:lang w:eastAsia="pl-PL"/>
        </w:rPr>
      </w:pPr>
      <w:r>
        <w:rPr>
          <w:rFonts w:eastAsia="Times New Roman"/>
          <w:color w:val="000000"/>
          <w:lang w:eastAsia="pl-PL"/>
        </w:rPr>
      </w:r>
    </w:p>
    <w:p>
      <w:pPr>
        <w:pStyle w:val="Normal"/>
        <w:spacing w:lineRule="auto" w:line="360"/>
        <w:ind w:left="705" w:hanging="705"/>
        <w:rPr>
          <w:b/>
          <w:b/>
          <w:color w:val="0070C0"/>
        </w:rPr>
      </w:pPr>
      <w:r>
        <w:rPr>
          <w:b/>
        </w:rPr>
        <w:t>I.</w:t>
        <w:tab/>
        <w:t xml:space="preserve">Badania porównawcze kultury religijnej </w:t>
      </w:r>
    </w:p>
    <w:p>
      <w:pPr>
        <w:pStyle w:val="Normal"/>
        <w:ind w:left="705" w:hanging="705"/>
        <w:rPr>
          <w:b/>
          <w:b/>
          <w:color w:val="000000"/>
        </w:rPr>
      </w:pPr>
      <w:r>
        <w:rPr>
          <w:color w:val="000000"/>
        </w:rPr>
        <w:t>1.</w:t>
        <w:tab/>
        <w:t xml:space="preserve">Elżbieta Przybył-Sadowska (Instytut Religioznawstwa UJ), </w:t>
      </w:r>
      <w:r>
        <w:rPr>
          <w:b/>
          <w:color w:val="000000"/>
        </w:rPr>
        <w:t>Kultura religijna jako przedmiot badań religioznawczych. Definicje pojęcia i metody badań</w:t>
      </w:r>
    </w:p>
    <w:p>
      <w:pPr>
        <w:pStyle w:val="Normal"/>
        <w:ind w:firstLine="705"/>
        <w:rPr/>
      </w:pPr>
      <w:r>
        <w:rPr>
          <w:rFonts w:eastAsia="Times New Roman"/>
          <w:color w:val="000000"/>
          <w:lang w:eastAsia="pl-PL"/>
        </w:rPr>
        <w:t>Historia definiowania pojęcia „kultura religijna” odzwierciedla wszystkie problemy i perturbacje związane z definiowaniem pojęć „kultura” (na gruncie antropologii czy socjologii kultury) i „religia” (w religioznawstwie). Zestawienia dokonywane dla pojęcia „religia” wykazują dziesiątki definicji uszeregowanych w kilku, a nawet kilkunastu grupach, w zależności od subdyscypliny religioznawczej, w ramach której powstawały. Wynika to ze specyfiki religioznawstwa jako dyscypliny nieco hybrydowej, w skład której wchodzi wiele różnych subdyscyplin (filozofia religii, socjologia religii, antropologia religii, historia religii, psychologia religii itd.). Posługują się one nie tylko odrębną metodologią, ale często także odmienną terminologią. W efekcie religioznawstwo (podobnie zresztą jak antropologia) odeszło od prób definiowania pojęć podstawowych, co w połowie XX wieku doprowadziło do kryzysu metanarracji. Badacze, zamiast tworzyć całościowe modele hipotetyczne, odnosili się raczej do konkretu danej kultury i jej rzeczywistości społecznej. Próby przezwyciężenia tego impasu, podejmowane chociażby przez Mary Douglas, Clifforda Geertza, czy rosyjskich semiotyków, np. Eleazara Mieletinskiego czy Borysa Uspienskiego, nie przyniosły rozwiązania. Wobec braku całościowych modeli współczesny badacz zjawisk religijnych zmuszony jest nie tylko samodzielnie wybrać teorię i metodę, jaką zastosuje w swoich badaniach, ale także, a może nawet przede wszystkim, precyzyjnie zdefiniować ich przedmiot.</w:t>
      </w:r>
    </w:p>
    <w:p>
      <w:pPr>
        <w:pStyle w:val="Normal"/>
        <w:rPr>
          <w:rFonts w:eastAsia="Times New Roman"/>
          <w:color w:val="000000"/>
          <w:lang w:eastAsia="pl-PL"/>
        </w:rPr>
      </w:pPr>
      <w:r>
        <w:rPr>
          <w:rFonts w:eastAsia="Times New Roman"/>
          <w:color w:val="000000"/>
          <w:lang w:eastAsia="pl-PL"/>
        </w:rPr>
        <w:t>Co ciekawe, religioznawcy, zwłaszcza ci, którzy zajmują się komparatystyką religioznawczą, stosunkowo rzadko posługują się terminem „kultura religijna”, choć najczęściej do niej odnoszą się ich badania. Termin ten pojawia się w literaturze raczej za sprawą antropologów, kulturoznawców, czy socjologów zajmujących się badaniami nad religią. W referacie postaram się pokazać główne problemy związane z definiowaniem tego pojęcia na gruncie religioznawczym i jego użyciem w badaniach.</w:t>
      </w:r>
    </w:p>
    <w:p>
      <w:pPr>
        <w:pStyle w:val="Normal"/>
        <w:ind w:left="705" w:hanging="705"/>
        <w:rPr>
          <w:b/>
          <w:b/>
        </w:rPr>
      </w:pPr>
      <w:r>
        <w:rPr/>
        <w:t xml:space="preserve">2. </w:t>
        <w:tab/>
        <w:t xml:space="preserve">Agnieszka Halemba (IEiAK UW), </w:t>
      </w:r>
      <w:r>
        <w:rPr>
          <w:b/>
        </w:rPr>
        <w:t>W jaki sposób zmieniła się religia w Związku Radzieckim? – O nieadekwatności istniejących pojęć</w:t>
      </w:r>
    </w:p>
    <w:p>
      <w:pPr>
        <w:pStyle w:val="Normal"/>
        <w:spacing w:before="0" w:after="0"/>
        <w:ind w:left="284" w:firstLine="421"/>
        <w:rPr/>
      </w:pPr>
      <w:r>
        <w:rPr/>
        <w:t xml:space="preserve">Badacze rzeczywistości poradzieckiej podkreślają witalność praktyk i wierzeń, które z punktu widzenia antropologii religii na ogół rozpoznawane są jako religijne bądź duchowe. Z tego punktu widzenia, mimo oczywistych represji wobec organizacji religijnych, religijne praktyki życia codziennego w ZSRR nie zniknęły, ale zostały w znaczący sposób przekształcone. Jakiego rodzaju były to przekształcenia?  Co stało się z religią w czasach ZSRR? Wychodząc od dwóch sposobów rozumienia sekularyzacji – za Talalem Asadem jako historycznego procesu tworzenia i przeformułowywania granic między religijnym a świeckim, i za Jose Casanovą w jego bardziej normatywnym rozumieniu (zanik wierzeń i praktyk religijnych; prywatyzacja religii; dyferencjacja między świeckim a religijnym) w mojej prezentacji analizuję zmiany zachodzące na terenach Związku Radzieckiego, ze szczególnym uwzględnieniem moich badan terenowych na Syberii i zakarpackiej Ukrainie oraz prac takich autorów jak Sonja Luehrmann, Jeanne Kormina i Aleksandr Panchenko. </w:t>
      </w:r>
    </w:p>
    <w:p>
      <w:pPr>
        <w:pStyle w:val="NormalnyWeb"/>
        <w:ind w:left="705" w:hanging="705"/>
        <w:jc w:val="both"/>
        <w:rPr>
          <w:rStyle w:val="StrongEmphasis"/>
          <w:bCs w:val="false"/>
        </w:rPr>
      </w:pPr>
      <w:r>
        <w:rPr/>
        <w:t>3.</w:t>
        <w:tab/>
        <w:t xml:space="preserve">Ewa Kocój (Instytut Kultury UJ), </w:t>
      </w:r>
      <w:r>
        <w:rPr>
          <w:rStyle w:val="StrongEmphasis"/>
          <w:bCs w:val="false"/>
          <w:i/>
        </w:rPr>
        <w:t xml:space="preserve">Ni to ruscy, ni to Rumuny… </w:t>
      </w:r>
      <w:r>
        <w:rPr>
          <w:rStyle w:val="StrongEmphasis"/>
          <w:bCs w:val="false"/>
        </w:rPr>
        <w:t>Tożsamość  staroobrzędowców w Rumunii – narracje i pamięć kulturowa</w:t>
      </w:r>
    </w:p>
    <w:p>
      <w:pPr>
        <w:pStyle w:val="NormalnyWeb"/>
        <w:spacing w:lineRule="auto" w:line="276"/>
        <w:ind w:firstLine="705"/>
        <w:jc w:val="both"/>
        <w:rPr/>
      </w:pPr>
      <w:r>
        <w:rPr/>
        <w:t xml:space="preserve">Historia starowierców w Rumunii korzeniami swymi sięga I połowy XVIII w., kiedy     na fali prześladowań w Rosji wybrali drogę tułaczki i rozeszli się w różne regiony świata. Część z nich dotarła wówczas na tereny Mołdawii, a następnie Muntenii i Dobrudży, tworząc tu zwarte i zamknięte osadnictwo. Referat ten ma na celu przybliżenie aktualnego stanu badań nad tożsamością i kulturą starowierców na historycznych ziemiach Rumunii. Badania te nie były dotychczas w tym kraju prowadzone na szerszą skalę. Wynikało to przede wszystkim z obowiązującego w czasach reżimu Ceauşescu zakazu prowadzenia badań na temat religijności i mniejszości etnicznych na terenie Rumunii. Po rewolucji w 1989 r. mniejszości (w tym starowiercy) zaczęły jawnie uczestniczyć w życiu kulturalnym i politycznym Rumunii. Jednocześnie nowe czasy przyniosły konieczność zachowania własnej tożsamości w wciąż zmieniającym się i ujednolicającym świecie. Staroobrzędowcy w Rumunii zaczęli ją tworzyć w wyniku specyficznego kształtowania pamięci zbiorowej w oparciu o symbole związane z wiarą (prawosławie, język cerkiewno-słowiański, znak krzyża, kalendarz), jak również w opozycji do społeczności większościowej. Na temat ich pochodzenia, stosunku do Rosji oraz przeszłości, wytworzyły się specyficzne lokalne narracje, budujące wielowymiarowy obraz tej społeczności. </w:t>
      </w:r>
    </w:p>
    <w:p>
      <w:pPr>
        <w:pStyle w:val="Normal"/>
        <w:ind w:left="705" w:hanging="705"/>
        <w:jc w:val="left"/>
        <w:rPr>
          <w:b/>
          <w:b/>
          <w:color w:val="4F81BD"/>
        </w:rPr>
      </w:pPr>
      <w:r>
        <w:rPr>
          <w:b/>
        </w:rPr>
        <w:t>II.</w:t>
      </w:r>
      <w:r>
        <w:rPr/>
        <w:t xml:space="preserve"> </w:t>
        <w:tab/>
      </w:r>
      <w:r>
        <w:rPr>
          <w:b/>
        </w:rPr>
        <w:t>Przykłady antropologii refleksyjnej: grekokatolicy w</w:t>
      </w:r>
      <w:r>
        <w:rPr/>
        <w:t xml:space="preserve"> </w:t>
      </w:r>
      <w:r>
        <w:rPr>
          <w:b/>
        </w:rPr>
        <w:t>Białym Borze</w:t>
      </w:r>
    </w:p>
    <w:p>
      <w:pPr>
        <w:pStyle w:val="Normal"/>
        <w:ind w:left="705" w:hanging="705"/>
        <w:rPr>
          <w:rFonts w:eastAsia="Times New Roman"/>
          <w:lang w:eastAsia="pl-PL"/>
        </w:rPr>
      </w:pPr>
      <w:r>
        <w:rPr/>
        <w:t>4.</w:t>
        <w:tab/>
        <w:t>Julia Bujskich (</w:t>
      </w:r>
      <w:hyperlink r:id="rId2" w:tgtFrame="_blank">
        <w:r>
          <w:rPr>
            <w:rStyle w:val="InternetLink"/>
            <w:rFonts w:eastAsia="Times New Roman"/>
            <w:bCs/>
            <w:lang w:eastAsia="pl-PL"/>
          </w:rPr>
          <w:t>Інститут мистецтвознавства, фольклористики та етнології ім. М. Т. Рильського</w:t>
        </w:r>
      </w:hyperlink>
      <w:r>
        <w:rPr>
          <w:rFonts w:eastAsia="Times New Roman"/>
          <w:lang w:eastAsia="pl-PL"/>
        </w:rPr>
        <w:t xml:space="preserve"> </w:t>
      </w:r>
      <w:r>
        <w:rPr>
          <w:bCs/>
          <w:color w:val="252525"/>
          <w:shd w:fill="FFFFFF" w:val="clear"/>
        </w:rPr>
        <w:t>НАН Украї́ни</w:t>
      </w:r>
      <w:r>
        <w:rPr>
          <w:rFonts w:eastAsia="Times New Roman"/>
          <w:lang w:eastAsia="pl-PL"/>
        </w:rPr>
        <w:t>)</w:t>
      </w:r>
      <w:r>
        <w:rPr/>
        <w:t xml:space="preserve">, </w:t>
      </w:r>
      <w:r>
        <w:rPr>
          <w:b/>
          <w:i/>
        </w:rPr>
        <w:t>Swoja</w:t>
      </w:r>
      <w:r>
        <w:rPr>
          <w:b/>
        </w:rPr>
        <w:t xml:space="preserve"> / </w:t>
      </w:r>
      <w:r>
        <w:rPr>
          <w:b/>
          <w:i/>
        </w:rPr>
        <w:t>obca</w:t>
      </w:r>
      <w:r>
        <w:rPr>
          <w:b/>
        </w:rPr>
        <w:t xml:space="preserve"> </w:t>
      </w:r>
      <w:r>
        <w:rPr>
          <w:b/>
          <w:i/>
        </w:rPr>
        <w:t>Ukrainka</w:t>
      </w:r>
      <w:r>
        <w:rPr>
          <w:b/>
        </w:rPr>
        <w:t xml:space="preserve"> w społecznościach ukraińskich Białego Boru i Włodawy: teren badań i tożsamość badacza </w:t>
      </w:r>
    </w:p>
    <w:p>
      <w:pPr>
        <w:pStyle w:val="Normal"/>
        <w:ind w:firstLine="705"/>
        <w:rPr/>
      </w:pPr>
      <w:r>
        <w:rPr/>
        <w:t>W niniejszym referacie będę próbowała przeanalizować własną terenową inicjację na terenach Polski w dwu społecznościach, które tworzą Ukraińcy, albo członkowie rodzin mieszanych polsko-ukraińskich. Pierwsza społeczność – to Ukraińcy-grekokatolicy z Białego Boru, przesiedleńcy w ramach akcji „Wisła” i ich potomkowie. Drugą społeczność tworzą prawosławni Ukraińcy i Polac ukraińskiego i białoruskiego pochodzenia we Włodawie. Będę mówiła o tym, jak moja pozycja w terenie jako badaczki z Ukrainy (i, mianowicie, moje prawosławne wyznanie i ukraińska narodowość) wpływała na narracje rozmówców, ich postrzeganie mnie i ogólną możliwość prowadzenia następnych badań w tych wspólnotach wyznaniowych. Pozycja moich rozmówców wobec mnie i ich postrzeganie mojej osoby przez różne wyobrażenia o tym, kim miałabym być (przede wszystkim, jak miałabym mówić i jak modlić się), definiowały mój teren i kształtowały tematy badawcze.</w:t>
      </w:r>
      <w:bookmarkStart w:id="0" w:name="_GoBack"/>
      <w:bookmarkEnd w:id="0"/>
    </w:p>
    <w:p>
      <w:pPr>
        <w:pStyle w:val="Normal"/>
        <w:ind w:left="705" w:hanging="705"/>
        <w:rPr/>
      </w:pPr>
      <w:r>
        <w:rPr>
          <w:rStyle w:val="StrongEmphasis"/>
          <w:b w:val="false"/>
          <w:bCs w:val="false"/>
        </w:rPr>
        <w:t>5. Tomasz Kosiek (IH URz),</w:t>
      </w:r>
      <w:r>
        <w:rPr>
          <w:rStyle w:val="StrongEmphasis"/>
          <w:b w:val="false"/>
          <w:bCs w:val="false"/>
          <w:i/>
        </w:rPr>
        <w:t xml:space="preserve"> </w:t>
      </w:r>
      <w:r>
        <w:rPr>
          <w:b/>
        </w:rPr>
        <w:t>Polsko-ukraińskie małżeństwa mieszane między perspektywą badawczą, a osobistym doświadczeniem</w:t>
      </w:r>
      <w:r>
        <w:rPr/>
        <w:t xml:space="preserve"> [Co się dzieje, gdy z pozycji etnologa/badacza stajemy się częścią społeczności poprzez wejście w relacje rodzinne]</w:t>
      </w:r>
    </w:p>
    <w:p>
      <w:pPr>
        <w:pStyle w:val="Normal"/>
        <w:ind w:firstLine="705"/>
        <w:rPr/>
      </w:pPr>
      <w:r>
        <w:rPr/>
        <w:t>Chciałbym wyjść od historycznych informacji o powszechności małżeństw mieszanych na pograniczu polsko-ruskim i rozwiązań prawnych proponowanych przez hierarchów kościelnych. Następnie wspomnę o tym, że w narracjach biograficznych osób pamiętających ojcowiznę sprzed wysiedleń, ale także Polaków, którzy mieszkają do dziś na pograniczu, małżeństwa mieszane były obecne niemal w każdej rodzinie. W dalszej części wspomniałbym o moich badaniach sprzed kilku lat oraz własnych doświadczeniach i obserwacjach, gdy sam związałem się z Ukrainką z Białego Boru. W podsumowaniu chciałem zastanowić się nad tym, dlaczego małżeństwa mieszane, kiedyś tak popularne i, jak się wydaje, powszechnie akceptowane, stały się zjawiskiem, którego w miarę możliwości środowisko ukraińskie stara się unikać, a jeśli się już ono zdarza, to toleruje się je tylko w pewnym stopniu i pod pewnymi warunkami.</w:t>
      </w:r>
    </w:p>
    <w:p>
      <w:pPr>
        <w:pStyle w:val="Normal"/>
        <w:ind w:left="705" w:hanging="705"/>
        <w:jc w:val="left"/>
        <w:rPr>
          <w:rStyle w:val="StrongEmphasis"/>
          <w:b w:val="false"/>
          <w:b w:val="false"/>
          <w:bCs w:val="false"/>
        </w:rPr>
      </w:pPr>
      <w:r>
        <w:rPr/>
        <w:tab/>
      </w:r>
    </w:p>
    <w:p>
      <w:pPr>
        <w:pStyle w:val="Normal"/>
        <w:ind w:left="705" w:hanging="705"/>
        <w:rPr>
          <w:b/>
          <w:b/>
          <w:color w:val="0070C0"/>
        </w:rPr>
      </w:pPr>
      <w:r>
        <w:rPr>
          <w:b/>
        </w:rPr>
        <w:t>III.</w:t>
        <w:tab/>
        <w:t>Mniejszości wyznaniowe Białego Boru i Murafy: studia przypadku</w:t>
      </w:r>
    </w:p>
    <w:p>
      <w:pPr>
        <w:pStyle w:val="Normal"/>
        <w:ind w:left="705" w:hanging="705"/>
        <w:rPr/>
      </w:pPr>
      <w:r>
        <w:rPr/>
        <w:t>6.</w:t>
        <w:tab/>
      </w:r>
      <w:r>
        <w:rPr>
          <w:rFonts w:eastAsia="Times New Roman"/>
          <w:lang w:eastAsia="pl-PL"/>
        </w:rPr>
        <w:tab/>
        <w:t xml:space="preserve">Marcin Skupiński (IEiAK), </w:t>
      </w:r>
      <w:r>
        <w:rPr>
          <w:b/>
        </w:rPr>
        <w:t xml:space="preserve">Pomiędzy tożsamością i </w:t>
      </w:r>
      <w:r>
        <w:rPr>
          <w:b/>
          <w:i/>
        </w:rPr>
        <w:t xml:space="preserve">imaginarium </w:t>
      </w:r>
      <w:r>
        <w:rPr>
          <w:b/>
        </w:rPr>
        <w:t>– rola religii w kulturze mniejszości wyznaniowych w Ukrainie i Polsce</w:t>
      </w:r>
      <w:r>
        <w:rPr/>
        <w:t xml:space="preserve"> </w:t>
      </w:r>
      <w:r>
        <w:rPr>
          <w:b/>
        </w:rPr>
        <w:t>(</w:t>
      </w:r>
      <w:r>
        <w:rPr>
          <w:rFonts w:eastAsia="Times New Roman"/>
          <w:b/>
          <w:lang w:eastAsia="pl-PL"/>
        </w:rPr>
        <w:t>porównanie doświadczeń badawczych z Murafy i Białego Boru)</w:t>
      </w:r>
      <w:r>
        <w:rPr>
          <w:rFonts w:eastAsia="Times New Roman"/>
          <w:b/>
          <w:color w:val="0070C0"/>
          <w:lang w:eastAsia="pl-PL"/>
        </w:rPr>
        <w:t xml:space="preserve"> </w:t>
      </w:r>
    </w:p>
    <w:p>
      <w:pPr>
        <w:pStyle w:val="Normal"/>
        <w:ind w:firstLine="709"/>
        <w:rPr/>
      </w:pPr>
      <w:r>
        <w:rPr/>
        <w:t xml:space="preserve">Swoje wystąpienie chciałbym zacząć od krótkiego przedstawienia wyników mojej pracy badawczej w Murafie i Klekotynie, zawartych w mojej pracy licencjackiej, gdzie zajmuję się dwoma aspektami silnej obecności religii w życiu mieszkańców badanych ukraińskich wsi. Po pierwsze, skupiam się na religii zinstytucjonalizowanej oraz katolicyzmie jako kulcie wspólnotowym, próbując odpowiedzieć na pytanie, co wpłynęło na silne przywiązanie moich rozmówców do instytucji Kościoła i Cerkwi oraz na autorytet, którym się cieszą. Po drugie, analizując, w jaki sposób moi rozmówcy korzystają z pewnych treści religijnych do interpretacji otaczającej nas rzeczywistości, pokazuję, że łączą ich wspólne wyobrażenia na temat świata. Wyobrażenia te przekraczają według mnie granice między konfesjami i tożsamościami. Następnie odniosę tezy z mojej pracy do późniejszych badań moich oraz moich koleżanek i kolegów w Białym Borze, by ukazać głębokie różnice pomiędzy tymi dwoma kontekstami, zwłaszcza na polu wcześniej wspomnianych wspólnych wyobrażeń. Pojęcie „zaczarowanego imaginarium”, z którego korzystam opisując wyobrażenia mieszkańców Murafy, jak wykażę w moim wystąpieniu, nie daje się stosować w opisie rzeczywistości Białego Boru. Jednocześnie postaram się ukazać pewne podobieństwo we wspólnotowej charakterystyce kultu w przypadku obydwu badanych grup wyznaniowych, stanowiących mniejszości w kraju zamieszkania (rzymskich katolików w Ukrainie i grekokatolików w Polsce). </w:t>
      </w:r>
    </w:p>
    <w:p>
      <w:pPr>
        <w:pStyle w:val="Normal"/>
        <w:ind w:firstLine="709"/>
        <w:rPr/>
      </w:pPr>
      <w:r>
        <w:rPr/>
      </w:r>
    </w:p>
    <w:p>
      <w:pPr>
        <w:pStyle w:val="Normal"/>
        <w:ind w:left="705" w:hanging="705"/>
        <w:rPr/>
      </w:pPr>
      <w:r>
        <w:rPr/>
        <w:t>7.</w:t>
        <w:tab/>
        <w:t xml:space="preserve">Urszula Klimut </w:t>
      </w:r>
      <w:r>
        <w:rPr>
          <w:rStyle w:val="StrongEmphasis"/>
          <w:b w:val="false"/>
          <w:bCs w:val="false"/>
        </w:rPr>
        <w:t xml:space="preserve">(IEiAK), </w:t>
      </w:r>
      <w:r>
        <w:rPr/>
        <w:t xml:space="preserve"> </w:t>
      </w:r>
      <w:r>
        <w:rPr>
          <w:b/>
        </w:rPr>
        <w:t xml:space="preserve">Rola kapłana we wspólnocie parafialnej (na przykładzie parafii neounickiej w Kostomłotach i greckokatolickiej w Białym Borze) </w:t>
      </w:r>
    </w:p>
    <w:p>
      <w:pPr>
        <w:pStyle w:val="Normal"/>
        <w:ind w:firstLine="709"/>
        <w:rPr/>
      </w:pPr>
      <w:r>
        <w:rPr/>
        <w:t>Kostomłoccy duszpasterze mieli znaczący wpływ na kształt wspólnoty neounickiej. Ostatni dwaj wypromowali Kostomłoty tak, że stały się one centrum ekumenicznym i pielgrzymkowym, oraz stworzyli spójną opowieść na temat sensu istnienia i misji neounitów w Kościele. Do realizacji ich wizji posłużyły różne środki – nie tylko narracje, przedstawiane w cerkwi lub w publikacjach, ale także wystrój świątyni oraz organizowane wydarzenia religijne (rekolekcje, obozy, odpusty, pielgrzymki). Badania w Kostomłotach pozwoliły mi dostrzec, jak wielkie znaczenie w kształtowaniu wspólnoty mają duszpasterze.</w:t>
      </w:r>
    </w:p>
    <w:p>
      <w:pPr>
        <w:pStyle w:val="Normal"/>
        <w:ind w:firstLine="709"/>
        <w:rPr/>
      </w:pPr>
      <w:r>
        <w:rPr/>
        <w:t>W Białym Borze wpływ duchowieństwa na tożsamość wspólnoty nie jest tak oczywisty i widoczny na pierwszy rzut oka. Jednak na podstawie rozmów z mieszkańcami można dostrzec przemiany, które zaszły w obrządku od czasu założenia parafii w latach 50. i które wynikały z inicjatywy kapłanów. Przykładowo, nabożeństwa wywodzące się z rzymskiego katolicyzmu, a przejęte przez grekokatolików, zostały zastąpione typowo wschodnimi. Duchowieństwo miało również wpływ na tak kluczowe decyzje, jak wygląd nowej cerkwi. Niekiedy jednak wizje księży natrafiały na opór wiernych, przywiązanych do swoich wyobrażeń o świątyni greckokatolickiej. W ten sposób kształt obrządku stał się przedmiotem negocjacji między proboszczem a jego parafianami.</w:t>
      </w:r>
    </w:p>
    <w:p>
      <w:pPr>
        <w:pStyle w:val="NormalnyWeb"/>
        <w:spacing w:lineRule="auto" w:line="276" w:before="280" w:after="240"/>
        <w:ind w:left="708" w:hanging="708"/>
        <w:jc w:val="both"/>
        <w:rPr>
          <w:rStyle w:val="StrongEmphasis"/>
          <w:bCs w:val="false"/>
        </w:rPr>
      </w:pPr>
      <w:r>
        <w:rPr>
          <w:rStyle w:val="StrongEmphasis"/>
          <w:b w:val="false"/>
          <w:bCs w:val="false"/>
        </w:rPr>
        <w:t>8.</w:t>
        <w:tab/>
        <w:t xml:space="preserve">Jan Lech (IEiAK), </w:t>
      </w:r>
      <w:r>
        <w:rPr>
          <w:rStyle w:val="StrongEmphasis"/>
          <w:bCs w:val="false"/>
        </w:rPr>
        <w:t xml:space="preserve">Muzyka liturgiczna w </w:t>
      </w:r>
      <w:r>
        <w:rPr>
          <w:rStyle w:val="Emphasis"/>
          <w:iCs w:val="false"/>
        </w:rPr>
        <w:t>common sense</w:t>
      </w:r>
      <w:r>
        <w:rPr>
          <w:rStyle w:val="StrongEmphasis"/>
          <w:bCs w:val="false"/>
        </w:rPr>
        <w:t xml:space="preserve"> mniejszości – konserwatywne dyskursy oporu?</w:t>
      </w:r>
      <w:r>
        <w:rPr/>
        <w:t xml:space="preserve"> </w:t>
      </w:r>
      <w:r>
        <w:rPr>
          <w:rStyle w:val="StrongEmphasis"/>
          <w:bCs w:val="false"/>
        </w:rPr>
        <w:t>Środowiska rzymsko- i greckokatolickie</w:t>
      </w:r>
    </w:p>
    <w:p>
      <w:pPr>
        <w:pStyle w:val="Normal"/>
        <w:spacing w:before="0" w:after="240"/>
        <w:ind w:firstLine="567"/>
        <w:rPr/>
      </w:pPr>
      <w:r>
        <w:rPr/>
        <w:t xml:space="preserve">Dyskurs konserwatywnego chrześcijaństwa stanowi istotny wskaźnik współczesnych wektorów zmian w największych denominacjach chrześcijańskich. Konserwatyści, tacy jak biskup Marcel Lefebvre, krytykowali (i krytykują) zmiany, które w głównych modelach życia zinstytucjonalizowanej religii chrześcijańskiej wprowadził Sobór Watykański Drugi. Tendencje w muzyce liturgicznej, które obserwowałem i których doświadczałem w środowisku rzymskich katolików w Murafie (Ukraina) oraz wśród greckich katolików w Białym Borze (Polska), pozwalają rozszerzyć dyskusję o tendencjach konserwatywnych w XX i XXI wieku. Tendencjach, które nie są dokładnym powtórzeniem treści głoszonych przez Lefebvre’a, a które wprowadzają istotny kontekst dla prądów, których doświadczamy współcześnie. Członkowie chórów, które doskonale funkcjonowały w przestrzeniach organizowanych przez mniejszości, przedstawiali swoje spojrzenia estetyczne na muzykę liturgiczną: często konserwatywne, krytykujące zmieniające się wzory opisania muzyki w świątyni. </w:t>
      </w:r>
      <w:r>
        <w:rPr>
          <w:color w:val="000000"/>
        </w:rPr>
        <w:t>W obydwu mniejszościach wyznaniowych: rzymsko-katolickich murachowian i grecko-katolickich białoborzan, wiedza potoczna/lokalna (</w:t>
      </w:r>
      <w:r>
        <w:rPr>
          <w:i/>
          <w:color w:val="000000"/>
        </w:rPr>
        <w:t>common sense knowledge</w:t>
      </w:r>
      <w:r>
        <w:rPr>
          <w:color w:val="000000"/>
        </w:rPr>
        <w:t xml:space="preserve">), zdominowana przez tradycję, wywierała decyzyjny wpływ na formy muzyki w liturgii. </w:t>
      </w:r>
      <w:r>
        <w:rPr/>
        <w:t>Dwa chóry, które dzielą setki kilometrów i różnice wyznaniowe, funkcjonują na bardzo podobnych zasadach i pełnią podobną rolę w funkcjonowaniu społeczności lokalnej. Stanowią także centrum oporu wobec pojawiających się głosów, nakłaniających do modernizacji oprawy muzycznej liturgii. W efekcie to środowiska związane z muzyczną aktywnością w świątyni budują mocne pozycje estetyczne, które później promieniują i oddziałują na kosmologiczne próby okiełznania świata.</w:t>
      </w:r>
    </w:p>
    <w:p>
      <w:pPr>
        <w:pStyle w:val="Normal"/>
        <w:ind w:left="705" w:hanging="705"/>
        <w:rPr/>
      </w:pPr>
      <w:r>
        <w:rPr/>
        <w:t>9.</w:t>
        <w:tab/>
        <w:t xml:space="preserve">Rafał Rukat (IEiAK UW) </w:t>
      </w:r>
      <w:r>
        <w:rPr>
          <w:b/>
        </w:rPr>
        <w:t>Współczesne nurty duchowości katolickiej i ich manifestacje w życiu religijnym mieszkańców Białego Boru</w:t>
      </w:r>
    </w:p>
    <w:p>
      <w:pPr>
        <w:pStyle w:val="Normal"/>
        <w:ind w:firstLine="705"/>
        <w:rPr/>
      </w:pPr>
      <w:r>
        <w:rPr/>
        <w:t>Referat jest próbą charakterystyki współczesnych modeli duchowości katolickiej ujawniających się w narracjach i praktykach mieszkańców Białego Boru, a także rozpoznania źródeł owych modeli. Najważniejszą inspiracją do skupienia się na tym aspekcie kultury religijnej stały się obserwacje poczynione przeze mnie podczas odpustu w parafii greckokatolickiej pw. Narodzenia Przenajświętszej Bogurodzicy oraz podczas spotkania rzymskokatolickiej Wspólnoty Matki Bożej Nieustającej Pomocy w kościele pw. Najświętszej Maryi Panny Królowej Polski. W obydwu, tak różnych pod względem obrzędowym, grupach religijnych można dostrzec wzrastającą popularność form wyrazu charakterystycznych dla Ruchu Światło-Życie, współczesnego ruchu pielgrzymkowego czy misyjnego: gitara, proste, chwytliwe piosenki „z pokazywaniem”, śpiewanie utworów religijnych z użyciem estradowej emisji głosu itp. Wraz z tego rodzaju ekspresją staje się widoczny nowy sposób postrzegania relacji człowieka z Bogiem, programowo odrzucający tradycyjne wzory pobożności, deprecjonujący estetykę modlitwy na rzecz jej znaczenia, zakładający skupienie się na emocjach i wewnętrznych przeżyciach. Nietrudno dostrzec w tym modelu pewne podobieństwa do Kościołów ewangelikalnych. Jednocześnie, w przypadku rzymskich katolików, łączy się on z przejawami szeroko rozumianego nacjonalizmu, którego źródeł należy być może szukać w tzw. „teologii narodu” rozwijanej przez kardynała Stefana Wyszyńskiego oraz św Jana Pawła II. Tego rodzaju poszukiwania mogą przysporzyć kluczowych odpowiedzi na pytania o procesy dziejące się w polskim Kościele.</w:t>
        <w:tab/>
      </w:r>
    </w:p>
    <w:p>
      <w:pPr>
        <w:pStyle w:val="Normal"/>
        <w:spacing w:before="0" w:after="240"/>
        <w:ind w:firstLine="567"/>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b/>
          <w:b/>
          <w:sz w:val="24"/>
          <w:szCs w:val="24"/>
        </w:rPr>
      </w:pPr>
      <w:r>
        <w:rPr>
          <w:rStyle w:val="FootnoteCharacters"/>
        </w:rPr>
        <w:footnoteRef/>
      </w:r>
      <w:r>
        <w:rPr/>
        <w:t xml:space="preserve"> </w:t>
      </w:r>
      <w:r>
        <w:rPr>
          <w:rStyle w:val="StrongEmphasis"/>
          <w:rFonts w:cs="Times New Roman" w:ascii="Times New Roman" w:hAnsi="Times New Roman"/>
          <w:b w:val="false"/>
          <w:bCs w:val="false"/>
          <w:sz w:val="24"/>
          <w:szCs w:val="24"/>
        </w:rPr>
        <w:t xml:space="preserve">Konferencja realizowana ze środków </w:t>
      </w:r>
      <w:r>
        <w:rPr>
          <w:rStyle w:val="StrongEmphasis"/>
          <w:rFonts w:cs="Times New Roman" w:ascii="Times New Roman" w:hAnsi="Times New Roman"/>
          <w:b w:val="false"/>
          <w:color w:val="000000"/>
          <w:sz w:val="24"/>
          <w:szCs w:val="24"/>
          <w:shd w:fill="FFFFFF" w:val="clear"/>
        </w:rPr>
        <w:t>Narodowego Centrum Nauki</w:t>
      </w:r>
      <w:r>
        <w:rPr>
          <w:rStyle w:val="StrongEmphasis"/>
          <w:rFonts w:cs="Times New Roman" w:ascii="Times New Roman" w:hAnsi="Times New Roman"/>
          <w:b w:val="false"/>
          <w:bCs w:val="false"/>
          <w:sz w:val="24"/>
          <w:szCs w:val="24"/>
        </w:rPr>
        <w:t xml:space="preserve"> w ramach grantu</w:t>
      </w:r>
      <w:r>
        <w:rPr>
          <w:rStyle w:val="StrongEmphasis"/>
          <w:rFonts w:cs="Times New Roman" w:ascii="Times New Roman" w:hAnsi="Times New Roman"/>
          <w:b w:val="false"/>
          <w:color w:val="000000"/>
          <w:sz w:val="24"/>
          <w:szCs w:val="24"/>
          <w:shd w:fill="FFFFFF" w:val="clear"/>
        </w:rPr>
        <w:t xml:space="preserve"> </w:t>
      </w:r>
      <w:r>
        <w:rPr>
          <w:rStyle w:val="StrongEmphasis"/>
          <w:rFonts w:cs="Times New Roman" w:ascii="Times New Roman" w:hAnsi="Times New Roman"/>
          <w:b w:val="false"/>
          <w:i/>
          <w:color w:val="000000"/>
          <w:sz w:val="24"/>
          <w:szCs w:val="24"/>
          <w:shd w:fill="FFFFFF" w:val="clear"/>
        </w:rPr>
        <w:t>Kultura religijna wobec zmian społecznych.</w:t>
      </w:r>
      <w:r>
        <w:rPr>
          <w:rStyle w:val="StrongEmphasis"/>
          <w:rFonts w:cs="Times New Roman" w:ascii="Times New Roman" w:hAnsi="Times New Roman"/>
          <w:b w:val="false"/>
          <w:color w:val="000000"/>
          <w:sz w:val="24"/>
          <w:szCs w:val="24"/>
          <w:shd w:fill="FFFFFF" w:val="clear"/>
        </w:rPr>
        <w:t xml:space="preserve"> </w:t>
      </w:r>
      <w:r>
        <w:rPr>
          <w:rStyle w:val="StrongEmphasis"/>
          <w:rFonts w:cs="Times New Roman" w:ascii="Times New Roman" w:hAnsi="Times New Roman"/>
          <w:b w:val="false"/>
          <w:i/>
          <w:color w:val="000000"/>
          <w:sz w:val="24"/>
          <w:szCs w:val="24"/>
          <w:shd w:fill="FFFFFF" w:val="clear"/>
        </w:rPr>
        <w:t>Studium porównawcze społeczności lokalnych (Polska – Ukraina</w:t>
      </w:r>
      <w:r>
        <w:rPr>
          <w:rStyle w:val="StrongEmphasis"/>
          <w:rFonts w:cs="Times New Roman" w:ascii="Times New Roman" w:hAnsi="Times New Roman"/>
          <w:b w:val="false"/>
          <w:color w:val="000000"/>
          <w:sz w:val="24"/>
          <w:szCs w:val="24"/>
          <w:shd w:fill="FFFFFF" w:val="clear"/>
        </w:rPr>
        <w:t xml:space="preserve"> (Nr projektu 2011/03/B/HS3/00341).</w:t>
      </w:r>
    </w:p>
    <w:p>
      <w:pPr>
        <w:pStyle w:val="Footnote"/>
        <w:rPr>
          <w:rFonts w:ascii="Times New Roman" w:hAnsi="Times New Roman" w:cs="Times New Roman"/>
          <w:b/>
          <w:b/>
          <w:sz w:val="24"/>
          <w:szCs w:val="24"/>
        </w:rPr>
      </w:pPr>
      <w:r>
        <w:rPr>
          <w:rFonts w:cs="Times New Roman" w:ascii="Times New Roman" w:hAnsi="Times New Roman"/>
          <w:b/>
          <w:sz w:val="24"/>
          <w:szCs w:val="24"/>
        </w:rPr>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TekstprzypisudolnegoZnak">
    <w:name w:val="Tekst przypisu dolnego Znak"/>
    <w:basedOn w:val="Domylnaczcionkaakapitu"/>
    <w:qFormat/>
    <w:rPr>
      <w:rFonts w:ascii="Calibri" w:hAnsi="Calibri" w:eastAsia="Calibri" w:cs="Times New Roman"/>
      <w:sz w:val="20"/>
      <w:szCs w:val="20"/>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jc w:val="left"/>
    </w:pPr>
    <w:rPr>
      <w:rFonts w:eastAsia="Times New Roman"/>
    </w:rPr>
  </w:style>
  <w:style w:type="paragraph" w:styleId="Footnote">
    <w:name w:val="Footnote Text"/>
    <w:basedOn w:val="Normal"/>
    <w:pPr>
      <w:spacing w:lineRule="auto" w:line="240" w:before="0" w:after="0"/>
      <w:jc w:val="left"/>
    </w:pPr>
    <w:rPr>
      <w:rFonts w:ascii="Calibri" w:hAnsi="Calibri"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gov.ua/UA/Sites/ResearchInstitution/Pages/default.aspx?ffn1=EDRPOU&amp;fft1=Eq&amp;ffv1=05417006"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2:08:00Z</dcterms:created>
  <dc:creator>Magda</dc:creator>
  <dc:description/>
  <dc:language>en-US</dc:language>
  <cp:lastModifiedBy>Gosia</cp:lastModifiedBy>
  <dcterms:modified xsi:type="dcterms:W3CDTF">2016-11-25T12:08:00Z</dcterms:modified>
  <cp:revision>2</cp:revision>
  <dc:subject/>
  <dc:title/>
</cp:coreProperties>
</file>