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028"/>
        <w:gridCol w:w="3516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85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84985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0" cy="65976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nferencja naukowa w ramach 96. Walnego Zjazdu Delegatów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iego Towarzystwa Ludoznawcze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iasteczko – Sztetl – Städtc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okół konstruowania „wielokulturowości” i „lokalnego dziedzictwa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sucha, 23–26 września 2020 rok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</w:rPr>
        <w:t>FORMULARZ ZGŁOSZENIOWY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4"/>
        <w:gridCol w:w="9"/>
      </w:tblGrid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/ stopień naukowy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iliacj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email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ocztow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WYSTĄPIE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STRESZCZENIE</w:t>
            </w:r>
            <w:r>
              <w:rPr>
                <w:rFonts w:cs="Times New Roman" w:ascii="Times New Roman" w:hAnsi="Times New Roman"/>
              </w:rPr>
              <w:t xml:space="preserve"> (3 tysiące znaków ze spacjami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 w:before="0" w:after="0"/>
        <w:ind w:left="-567" w:right="-631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Wypełniony formularz prosimy przesyłać na adres </w:t>
      </w:r>
      <w:r>
        <w:rPr>
          <w:rFonts w:cs="Times New Roman" w:ascii="Times New Roman" w:hAnsi="Times New Roman"/>
          <w:b/>
          <w:bCs/>
          <w:color w:val="000000"/>
        </w:rPr>
        <w:t xml:space="preserve">ptl.warszawa@gmail.com </w:t>
      </w:r>
      <w:r>
        <w:rPr>
          <w:rFonts w:cs="Times New Roman" w:ascii="Times New Roman" w:hAnsi="Times New Roman"/>
          <w:color w:val="000000"/>
        </w:rPr>
        <w:t xml:space="preserve">do dnia </w:t>
      </w:r>
      <w:r>
        <w:rPr>
          <w:rFonts w:cs="Times New Roman" w:ascii="Times New Roman" w:hAnsi="Times New Roman"/>
          <w:b/>
          <w:bCs/>
          <w:color w:val="000000"/>
        </w:rPr>
        <w:t>29 lutego 2020 r.</w:t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9:00Z</dcterms:created>
  <dc:creator>Anna</dc:creator>
  <dc:description/>
  <dc:language>en-US</dc:language>
  <cp:lastModifiedBy>Admin</cp:lastModifiedBy>
  <dcterms:modified xsi:type="dcterms:W3CDTF">2020-02-18T12:09:00Z</dcterms:modified>
  <cp:revision>2</cp:revision>
  <dc:subject/>
  <dc:title/>
</cp:coreProperties>
</file>